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D Graphics Library for Blitz Basic I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Version 0.9 Beta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2B3D (C) 1996 Maciej R. Gorn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</w:t>
        <w:tab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]</w:t>
        <w:tab/>
        <w:t>3D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]</w:t>
        <w:tab/>
        <w:t>POLYG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]</w:t>
        <w:tab/>
        <w:t>3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]</w:t>
        <w:tab/>
        <w:t>3D WORL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]</w:t>
        <w:tab/>
        <w:t>DATA STRUCTURES AND NEW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]</w:t>
        <w:tab/>
        <w:t>PLG - 3D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]</w:t>
        <w:tab/>
        <w:t>THING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]</w:t>
        <w:tab/>
        <w:t>CONTACTING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</w:t>
        <w:tab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n goal was to have a set of functions (or statements)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create 3D programs, mainly I was thinking about games her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Well, I run out of time to complete any particular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unctions is as far as I got. I haven't been able to test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ther than mine, which is 68000 powered A2000 with 1.3 Workben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re should be any problems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ther modest library. It does not support things like z-buffer,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or BSP. It simply reads objects in a format transfor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ordinate systems (object's local, world, and camera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s the resulting image made up of polygons onto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erforms backface culling to reduce number of polygons proj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one (z) plane clipping or the entire viewing volum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ustum). It also shades the polygons in rather simple manner to giv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pth and make it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use z-buffer here. I found that scan converting each polygon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and calculating z-axis values of each pixel in a polygon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handle for my Amiga. Also, Blitz2 does not provide any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global array from within a function so the only way I coul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z-buffer would be to DIM an array and provide only one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Besides, z-buffer uses a lot of memory, so this is a task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the library. The library uses a variant of so called pa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ythm to find out which polygons should be drawn first, and draw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-to-front order. This solution may cause some problems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bjects and very close to each other, but with careful plan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 get this version a bit more optimized, so performance is more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dd z-buffer functions, as well as better light sourc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right now it does not matter how far away is a light sourc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s. Also I will add Gouraud shading and maybe even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f I get it to run at dece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really slow at this stage. That's because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 optimized yet, and most of all is written fully in Blitz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no assembly code whatsoever, due to the fact tha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68000 assembly. Some inner loops could probably benefit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assembly, as could the entire library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ta release of the software library and as such may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If you find any please do not hesitate to contact me and let me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ej G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4907@mars.row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424A Victor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boro, NJ 08028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ugs were especially hard to figure out. Rotate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example takes four parameter. Three being the 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rves as padding of some sort, without which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z-axis angle) had been corrupted. I couldn't find a reason for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und the solution which makes RotateObject()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n't hesitate to send me emai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</w:t>
        <w:tab/>
        <w:t>3D COORDINAT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used is a left-handed coordinate system: X-axis goes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, Y-axis, from down up-wards, and Z-axis from behind (us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I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---------------------------&gt; 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        |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</w:t>
        <w:tab/>
        <w:t>POLYG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3D supports polygons with three vertices (triangles) and the ones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(quads). All other will be either rejected or will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can be one-sided or two-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sided polygons will be visible only when they are facing a view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we want to limit number of polygons rendered to scree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ace culling and remove polygons that cannot be seen in an object.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cave in su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sided polygons will always be rendered to a screen (provided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clipping procedures), because they have two sides that are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er: front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</w:t>
        <w:tab/>
        <w:t>3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commands in current version of 2B3D Library. A lo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by the system and end user will never have to use the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ir descriptions anyway just so maybe someone will find the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(like matrix multiplication, or vector m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3D(w.l, h.l, d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current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= current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distance from viewer to projection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ust be called before any of the 3d function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recalculates some parameters needed by 3d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s some default setting used bu the system (i.e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 front and back clipping plane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LookUpTabl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s look up tables needed by the 3d system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alled by Display3D. Calling it again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redundant and 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Ratio{aspect.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ect = an aspect ratio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ay be used to change screens aspect 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creen is 640x200 squares will look more like rectang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s like ovals. Best example of aspect ratio at work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your world the way you want it on a display with 1:1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 (or as close as possible) like 320x200 screen or 640x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hange the display to something like 640x200 to se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ound aspect ratio=0.55 for 640x200 screen adequate and 1.5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320x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his function to change the default aspect ratio (default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Vector3D(a.vertex, b.vertex, r.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vector (r) out of two vertic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g3D(v.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(float) a magnitude of a vector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(u.vector, v.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(float) a dot product of two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Product(u.vector, v.vector, r.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a cross product of two vectors resulting in norm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vector is the one that is perpendicular to both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dentity4x4(m.matrix4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a matrix (m) to become an ident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Zero4x4(m.matrix4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empties out a 4x4 matrix (sets it to 0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opy4x4(s.matrix4x4, d.matrix4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a 4x4 source matrix (s) into a 4x4 destinatio matrix 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Print4x4(m.matrix4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out content of a matrix (m) into outpu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Print1x4(m.matrix1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out content of a 1x4 matrix (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Mult4x4(m.matrix4x4, n.matrix4x4, r.matri4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s two 4x4 matrices together (m and n) and stor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other 4x4 matrix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Mult4x4S{m.matrix4x4, n.matrix4x4, r.matrix4x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special version of MatMult4x4 which i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ing matrices which contain rotation tra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most 50% faster than MatMult4x4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Mult1x4(a.matrix1x4, b.matrix4x4, r.matrix1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ies a 1x4 matrix (a) and 4x4 matrix (b) and stores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1x4 matrix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GGetLine(string.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unction. Used by PLG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ObjectRadi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unction used by PLG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GLoadObject(filename.s, scalar.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= file location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lar =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 3d object stored in a PLG like file format. An obje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caled as it is loaded by a scale factor. Set scale factor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caling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are loaded into a LIST type array, so most rec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becomes currently us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out all the information about currently us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Object(dx.l, dy.l, dz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currently used object into a new position in 3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Object(x.l, y.l, z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currently used object in a 3d world space.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fter an object is loaded, because by default loaded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at (0,0,0)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Object(s.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s currently used object by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0&lt;s&lt;1, object will shrink (0.5 is half th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 s=1, no change in obje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 s&gt;1, object will be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Object(rx,ry,pad,r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 = degrees around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 = degrees aroumd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 = degrees around Z-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= A dummy parameter to avoid Blitz2 corrupting rz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one of those bugs that I couldn't figure out.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work fine this way. I usually pass it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s currently used object around X,Y, and Z (local)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TopTriangle(p1.pixel, p2.pixel, p3.pixel, color.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triangle with a flat 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s as an 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1______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  /    Point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/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ttomTriangle(p1.pixel, p2.pixel, p3.pi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triangle with a flat 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s as an 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\ Points can be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3|______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Triangle2D{p1.pixel, p2.pixel, pad.w, p3.pi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ny triangle with vetices p1, p2, and p3 on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 is necessary to prevent corruption of p3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riangleColor(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color used to draw triangles when using DrawTriangle2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 was supposed to be passed with the points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, however, it kept corrupting the last point (p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 and \y values received were different than the ones sent.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ObjectWi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wireframe representation of a currently us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perspective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Palette(first_reg, last_reg, init_color.rgbtype, final_color.rgb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palette for use with shading functions. Actually, it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current screen's palette. It will affect current palet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between first_reg and last_reg, and it will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values from init_color to final_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: I used a 16 color screen (registers 0-15). I wan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lette of 16 shades of gray where register 0 contains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register 15 white color. To achieve this, we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.rgbtype\r=0,0,0:c2.rgbtype\r=15,15,15:TouchPalette(0,15,c1,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lso should make sure that objects which use that pal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color field specified to be 0 since shading is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of ma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used 32 color screen we could use shades of two color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es of grey and red. Registers 0-15 would contain shades of 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gisters 16-31. 16 being deep dark red, and 31 white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ght red. Our polygons could have two colors then: 0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polygon col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BackfacesAndSha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backfaces (invisible polygons with their back to view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shade of their color. Uses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ObjectSol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 ShowObjectWire(), but renders currently used objec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ToWor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s currently used object's local coordinates to world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 Must be used everytime objects position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ToCamer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s currently used object's word coordinates to camera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 Must be called every time viewer's position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's posi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WorldToCamer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global, inverse transformation matrix used to transfor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to camera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currently used object is within viewing volume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currently used object from 3d wor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Mode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lipping mode for use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ode==#FRUSTUM objects will be clipped agains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pping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ode==#ZPLANE objects will be clipped onl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plane on Z axis. This plan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ustum() function as 'near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stum(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front and back clipping planes of the viewing volume on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LightSource(x,y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vector describing direction from which rays of l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nite light source are coming. This is very primitive light sou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istance of a light source away from the object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ir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Camera(x,y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viewer (camera) in a 3d world at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Angle(angx, angy, ang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fies angle at which a viewer is looking at the 3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angles are 0, viewer is looking straight ahea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itive direction of Z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Object3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s currently used object against viewing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Poly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list of all polygons used in one frame.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y of the special invisible surface removing fuction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called whenever objects were added or removed from the 3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Fr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 view as seen from viewer's current position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simple implementation of a popular Painter's algorythm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in correct order. The function sorts polygons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s and objects should not be allowed to intersec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where shortcomings of that algorythm become vi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theless creates some interesting effects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Vi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alculates scenery and prepares it for display using PaintFr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hould be called every time a scene has chang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point has been moved, or viewing angle changed, or may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entered a sce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Forward(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a viewer forward by 'dist' units (duh!). To move back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egative value for d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Up(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s a viewer up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own(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a viewer dow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UseColor(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s all objects in the 3d world to use 'reg' as the 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ing offset. Using TouchPalette() it is possible to specif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any palette to hold shade variations of some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bjectsUseColor() will force all objects to use our new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offsets overriding whatever color field w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's PL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using it and palette manipulation is in DEMO2.B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X(), CameraY(), CameraZ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s return their relevant position in the 3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turn long word (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X(), AngleY(), AngleZ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urn cameras viewing angles. They retur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]</w:t>
        <w:tab/>
        <w:t>3D WORL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limits involved such as how many vertices one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have, how many polygons are allowed in an object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                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per polygon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per object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per object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3D world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per frame 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limit came about as a result of maximum objects allowed in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how many polygons there is allowed at most for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Of course the more polygons and objects we have to proc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the slower the whole thing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]</w:t>
        <w:tab/>
        <w:t>DATA STRUCTURES AND NEW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DATASTRUCTS.DOC file for listing of NEWTYPE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]</w:t>
        <w:tab/>
        <w:t>PLG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mat is easy enough to understand so anyone can desig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write them into a PLG file manually. This library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 files fully, because color information is handled here differentl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everything is pretty much as in standard PL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very simple. It contains a list of vertices that compris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polygons as well. The first line is a header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n object followed by number of vertices and number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vertices follows next. Vertices must be presented in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ith at least one space between each vertex. One vertex pe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a list of polygons follows. One polygon per line is allo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is the color, then number of vertices in this polygon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list of vertices that compose that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PLG file color information could be decimal or hexadecimal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an read only decimal numbers and that number contain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ther than which register it is in a palette, whatever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. So there is no actual RGB value stored there, or sha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 information like it would be in an actual PLG file.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library needs. If you would like indicate that a particular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double sided polygon (that is it will be rendered regard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its front or back to viewer), you only need to add 409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 value. It will set the first bit of the last 4-bit nib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last four bits are supposed to contain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, like special sahding, coloring, effects, etc... Currently 2B3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d if a polygon is onesided or two sided from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placed anywhere in a file. Anything followed by a '#'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 or ';' (semicolon) until the end of the line is considered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 by PLG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some .plg files that were included in this archive for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]</w:t>
        <w:tab/>
        <w:t>THING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hading is not really supported yet. Objects are expec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shading when they are loaded from a .pl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entire objects and polygons get cut from the view if they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planes. Dividing polygons would create polys with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(which is not supported here) and would further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]</w:t>
        <w:tab/>
        <w:t>CONTACTING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it. This is my little attempt at having written a 3D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 and this is as far as I got. Hopefully in the near future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some more work on this library and expand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wish to contact me, send me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4907@mars.rowan.edu or send mail to Maciej Gorny, 424A Victoria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oro, NJ, 08028, USA. I hope you have as much fun using it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.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ej G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4907@mars.row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A Victor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oro, NJ 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litzBasic II 3D Graphics Library. Copyright (C) 1996 Maciej R. Gorny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